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С П Р А В К 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 оповестяване към годишния финансов отч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 „АСиМ” ДЗЗ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„ </w:t>
      </w:r>
      <w:r>
        <w:rPr>
          <w:sz w:val="32"/>
          <w:szCs w:val="32"/>
        </w:rPr>
        <w:t xml:space="preserve">АСиМ” ДЗЗД е с адрес на управление:  Варна, ул. „ Алеко Константинов” бл.10, ап.1, ЕИК 103851516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. Счетоводна поли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дружението прилага двустранна форма на ГФО, който включва: - счетоводен балан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отчет за приходите и разход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отчет за паричните потоци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справка за оповестяванията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ФО е изготвен в хиляди лева, в съответствие с изиск-ванията на националните стандарти за финансови отчети на мал-ки и средни предприятия, приложими за 2008 г. в т.ч. и към датата на баланса – 31.12.200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ГФО е изготвен в съответствия с изискванията на основните счетоводни принцип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текущо начисляване – приходите и разходите, произ-тичащи от сделки и събития, са начислени към момента на въз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ването им, независимо от момента на заплащането им и са включени за периода, за който се отнас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действащо предприятие – предприятието е действащо и ще остане такова в предвидимото бъдеще, няма намерение или необходимост да ликвидира или значително да намали обема на дейността 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предимство на съдържанието пред формата – сделк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ъбитията са отразени счетоводно, съобразно икономическото им съдържание, същност и финансова реалност, а не формално според правната им норма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предпазливост – оценяването и отчитането на пред-полагаемите рискове и очакваните евентуални загуби при сч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водното третиране на стопанските операции с цел получава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ействителен  финансов резулт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съпоставимост между приходите и разходите – разхо- дите за определена сделка или дейност са отразени във финан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ия резултат за периода, през който се черпи изгода от тя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ходите са отразени за периода, през който са отчетени раз-ходите за получаването им.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 запазване на счетоводната политика от предходния отчетен период – постигане на съпоставимост на счетововдни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и и показатели през различните отчетни периоди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</w:t>
      </w:r>
      <w:r>
        <w:rPr>
          <w:sz w:val="32"/>
          <w:szCs w:val="32"/>
        </w:rPr>
        <w:t>- независимост на отделните отчетни периоди и стойностна връзка между начален и краен баланс – всеки отчетен</w:t>
      </w:r>
    </w:p>
    <w:p>
      <w:pPr>
        <w:pStyle w:val="Normal"/>
        <w:rPr/>
      </w:pPr>
      <w:r>
        <w:rPr>
          <w:sz w:val="32"/>
          <w:szCs w:val="32"/>
        </w:rPr>
        <w:t>период е третиран счетоводно сам по себе си, независимо от обективната му връзка с предходния и следващия отчетни пери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, като данните на финансовия отчет в началото на текущ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тен период съвпадат с данните в края на предходния о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тен пери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2. Оповестя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едприятието е самостоятелно и няма под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тният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период е от 01.01.2008 до 31.12.2008г. ГФО е състав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нъж в годи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ри първоначалното оценяване на активите и паси-вите е приложена историческа цена. Последващо оценяване на активите и пасивите не е извърш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яма материални запа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ато ДМА са отчетени всички активи с праг на същест-веност над 700 лв. Приложен е линеен метод на амортизация в рамките на данъчно признатите норми. При определяне срока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ност на същите водещо е физическото пред моралното им из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абяване. Начислените амортизации да отчетени като разход за срока на използването на активи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яма операции във валу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ма сключен лизингов договор с „ Ти Би Ай Кредит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АД за придобиване на телефон Samsung D 88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иходите от продажби са  за всяка сделка поотделно, едновременно с извършените разходи за нея, в момента на възникване на вземането от клиента. Към 31.12.2008 г. няма съществени суми, неполучени от клиенти, отчетени като приходи от дейност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азходите за дейността са отчетени по икономически елементи, съгласно изискванията на Закона за счетоводств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четоводяването им в група 60 е извършено, съгласно клас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кацията  им в Закона за счетоводството и приложимите сч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водни стандар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азходите, които не са свързани с отчетния пери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 отчетени като разходи за бъдещи перио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яма инвестиционни имо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8.03.2009                                Управител К.Тодо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49:00Z</dcterms:created>
  <dc:creator>noname</dc:creator>
  <dc:description/>
  <cp:keywords/>
  <dc:language>en-US</dc:language>
  <cp:lastModifiedBy>noname</cp:lastModifiedBy>
  <dcterms:modified xsi:type="dcterms:W3CDTF">2009-06-29T17:54:00Z</dcterms:modified>
  <cp:revision>4</cp:revision>
  <dc:subject/>
  <dc:title>                С П Р А В К А</dc:title>
</cp:coreProperties>
</file>